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 мая  2021 года </w:t>
        <w:tab/>
        <w:tab/>
        <w:tab/>
        <w:t xml:space="preserve"> </w:t>
        <w:tab/>
        <w:tab/>
        <w:tab/>
        <w:tab/>
        <w:t>№  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 проведении очередной сессии Сарапульской городской Ду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Устава муниципального образования «</w:t>
      </w:r>
      <w:r>
        <w:rPr>
          <w:rFonts w:eastAsia="Calibri"/>
          <w:sz w:val="25"/>
          <w:szCs w:val="25"/>
        </w:rPr>
        <w:t>Городской округ город Сарапул Удмуртской Республики</w:t>
      </w:r>
      <w:r>
        <w:rPr>
          <w:sz w:val="25"/>
          <w:szCs w:val="25"/>
        </w:rPr>
        <w:t>», Регламента Сарапульской городской Думы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Я Ю:</w:t>
      </w:r>
    </w:p>
    <w:p>
      <w:pPr>
        <w:pStyle w:val="Normal"/>
        <w:ind w:firstLine="840"/>
        <w:jc w:val="both"/>
        <w:rPr/>
      </w:pPr>
      <w:r>
        <w:rPr>
          <w:sz w:val="25"/>
          <w:szCs w:val="25"/>
        </w:rPr>
        <w:t>Провести 10-ю очередную сессию Сарапульской городской Думы 27 мая 2021 года в 10-00  часов с повесткой д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структуре Администрации города Сарапу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Положение «О Молодежном  парламенте города Сарапул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установлении границ осуществления территориального общественного самоуправления «Набережная реки Сарапул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тчуждении нежилого помещения, назначение: нежилое помещение, общей площадью 41 кв.м., этаж № 1, расположенного по адресу: Удмуртская Республика, г. Сарапул, ул. Азина, д.64, кадастровый номер 18:30:000010:233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б отчуждении нежилого помещения (назначение: торговое, площадь 109,8 кв.м., этаж: 1, расположенного по адресу: Удмуртская Республика, г. Сарапул, ул. Интернациональная, д. 64, кадастровый номер 18:30:000267:19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 отчуждении нежилого помещения, назначение: нежилое помещение, общей площадью 246 кв.м., этаж - полуподвал, расположенного по адресу: Удмуртская Республика, г. Сарапул, ул. Фурманова, д.7/3, кадастровый номер 18:30:000522:59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 отчуждении помещения, назначение: нежилое помещение, общей площадью 135,2 кв.м., этаж № 1, расположенного по адресу: Удмуртская Республика, г. Сарапул, ул. Чистякова, д. 42, кадастровый номер: 18:30:000425:2867, посредством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Ю.Смоля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4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8:00Z</dcterms:created>
  <dc:creator>mn</dc:creator>
  <dc:description/>
  <cp:keywords/>
  <dc:language>en-US</dc:language>
  <cp:lastModifiedBy>SGD</cp:lastModifiedBy>
  <cp:lastPrinted>2019-11-22T07:47:00Z</cp:lastPrinted>
  <dcterms:modified xsi:type="dcterms:W3CDTF">2021-05-21T05:27:00Z</dcterms:modified>
  <cp:revision>3</cp:revision>
  <dc:subject/>
  <dc:title> </dc:title>
</cp:coreProperties>
</file>